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Call me ca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 close my eyes and I keep seeing th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ainbow waterfa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unny liquid drea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onfusion creeps inside me raining doub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Gotta get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But I don't know 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all me ca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Let me know it's alr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all me ca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Don't you think it's 'bout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Please won't you call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Ease my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asons for me to find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Peace of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What can I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To get me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 had your number quite some time a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Back when we were you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But I had to gr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Ten thousand years I've searched it seems and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Gotta get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Won't you tell me 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all me ca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Let me know you are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all me ca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 wanna know you still c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ome on now won'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Ease my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asons for me to find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Peace of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What can I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To get me to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ome on now won'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Ease my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asons for me to find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Peace of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asons for livin my l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Ease my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asons for me to know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Peace of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What can I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To get me to you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